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TextBody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防灾减灾安全知识培训安排</w:t>
      </w:r>
    </w:p>
    <w:p>
      <w:pPr>
        <w:pStyle w:val="Normal"/>
        <w:spacing w:lineRule="exact" w:line="4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培训时间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（星期二）</w:t>
      </w:r>
      <w:r>
        <w:rPr>
          <w:rFonts w:eastAsia="方正仿宋简体"/>
          <w:sz w:val="32"/>
          <w:szCs w:val="32"/>
        </w:rPr>
        <w:t>14:30</w:t>
      </w:r>
      <w:r>
        <w:rPr>
          <w:rFonts w:eastAsia="方正仿宋简体"/>
          <w:sz w:val="32"/>
          <w:szCs w:val="32"/>
        </w:rPr>
        <w:t>-15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4:10</w:t>
      </w:r>
      <w:r>
        <w:rPr>
          <w:rFonts w:eastAsia="方正仿宋简体"/>
          <w:sz w:val="32"/>
          <w:szCs w:val="32"/>
        </w:rPr>
        <w:t>分签到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培训地点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学术交流中心</w:t>
      </w:r>
      <w:r>
        <w:rPr>
          <w:rFonts w:eastAsia="方正仿宋简体"/>
          <w:sz w:val="32"/>
          <w:szCs w:val="32"/>
        </w:rPr>
        <w:t>1002</w:t>
      </w:r>
      <w:r>
        <w:rPr>
          <w:rFonts w:eastAsia="方正仿宋简体"/>
          <w:sz w:val="32"/>
          <w:szCs w:val="32"/>
        </w:rPr>
        <w:t>会议室（原生活服务中心）</w:t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培训人员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成都大学安全稳定工作委员会办公室成员单位（学校办公室、党委学工部、党委宣传部、党委教工部、研究生处、教务处、实验室与设备管理处、基建处、信息网络中心、继续教育学院、国合处、后勤处、资产经营公司、心理健康教育中心）负责同志；</w:t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各学院副书记、学工办负责人及学生代表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人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各部门、学院、直属、附属单位安全员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食堂工作人员代表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人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学生宿舍管理员代表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人）；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天骄保安公司工作人员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人）、嘉威物业公司工作人员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人）、蓉好物业公司工作人员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人）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学校安全教育中心学生代表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人）。</w:t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培训内容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突发自然灾害应急疏散及抢险自救知识培训；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火灾隐患的排查及火灾自救技能；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消防器材的使用方法。</w:t>
      </w:r>
    </w:p>
    <w:p>
      <w:pPr>
        <w:pStyle w:val="Normal"/>
        <w:snapToGrid w:val="false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培训要求</w:t>
      </w:r>
    </w:p>
    <w:p>
      <w:pPr>
        <w:pStyle w:val="Normal"/>
        <w:snapToGrid w:val="false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/>
        <w:t xml:space="preserve"> </w:t>
      </w:r>
      <w:r>
        <w:rPr>
          <w:rFonts w:eastAsia="方正仿宋简体"/>
          <w:sz w:val="32"/>
          <w:szCs w:val="32"/>
        </w:rPr>
        <w:t>请参会人员提前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分钟签到入场，各单位到会情况将作为年终消防工作考核依据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请参会人员遵守会场纪律，不得随意接打电话，不得随意走动</w:t>
      </w:r>
      <w:r>
        <w:rPr>
          <w:rFonts w:eastAsia="方正仿宋简体"/>
          <w:sz w:val="32"/>
          <w:szCs w:val="32"/>
        </w:rPr>
        <w:t>扰乱会议秩序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40"/>
        <w:rPr/>
      </w:pPr>
      <w:r>
        <w:rPr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20"/>
          <w:sz w:val="84"/>
          <w:szCs w:val="8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20"/>
          <w:sz w:val="84"/>
          <w:szCs w:val="84"/>
        </w:rPr>
      </w:r>
    </w:p>
    <w:p>
      <w:pPr>
        <w:pStyle w:val="Normal"/>
        <w:spacing w:lineRule="exact" w:line="113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20"/>
          <w:sz w:val="84"/>
          <w:szCs w:val="8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20"/>
          <w:sz w:val="84"/>
          <w:szCs w:val="8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3:00Z</dcterms:created>
  <dc:creator>Cai</dc:creator>
  <dc:description/>
  <cp:keywords/>
  <dc:language>en-US</dc:language>
  <cp:lastModifiedBy>党委武装部（保卫处）</cp:lastModifiedBy>
  <cp:lastPrinted>2015-04-16T10:19:00Z</cp:lastPrinted>
  <dcterms:modified xsi:type="dcterms:W3CDTF">2025-05-12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64521A9F4E44A3829C7AC8AD37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4ZmI3NDY4ZTAzNGY4Mzk4YTZmMzdhNGY4MjhlYzIiLCJ1c2VySWQiOiI2MDU5NTQ4MTcifQ==</vt:lpwstr>
  </property>
  <property fmtid="{D5CDD505-2E9C-101B-9397-08002B2CF9AE}" pid="5" name="commondata">
    <vt:lpwstr>commondata</vt:lpwstr>
  </property>
</Properties>
</file>