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成都大学第</w:t>
      </w:r>
      <w:r>
        <w:rPr>
          <w:rFonts w:eastAsia="方正小标宋简体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eastAsia="方正小标宋简体"/>
          <w:sz w:val="44"/>
          <w:szCs w:val="44"/>
        </w:rPr>
        <w:t>届田径运动会教职工趣味运动会竞赛规程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竞赛时间：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上午</w:t>
      </w:r>
      <w:r>
        <w:rPr>
          <w:rFonts w:eastAsia="方正仿宋简体" w:cs="Times New Roman" w:ascii="Times New Roman" w:hAnsi="Times New Roman"/>
          <w:sz w:val="32"/>
          <w:szCs w:val="32"/>
        </w:rPr>
        <w:t>9:30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竞赛地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成都大学篮球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竞赛资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凡是本校在职工会会员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以分工会（含附属医院工会、川抗所工会）为单位报名参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竞赛项目、规则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承办分工会</w:t>
      </w:r>
    </w:p>
    <w:p>
      <w:pPr>
        <w:pStyle w:val="Normal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（一）懒人自行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个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比赛规则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比赛距离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米；参赛者均只有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次机会；赛中单脚或双脚落地及骑出规定范围</w:t>
      </w:r>
      <w:r>
        <w:rPr>
          <w:rFonts w:eastAsia="方正仿宋简体" w:cs="Times New Roman" w:ascii="Times New Roman" w:hAnsi="Times New Roman"/>
          <w:sz w:val="32"/>
          <w:szCs w:val="32"/>
        </w:rPr>
        <w:t>(1</w:t>
      </w:r>
      <w:r>
        <w:rPr>
          <w:rFonts w:ascii="Times New Roman" w:hAnsi="Times New Roman" w:cs="Times New Roman" w:eastAsia="方正仿宋简体"/>
          <w:sz w:val="32"/>
          <w:szCs w:val="32"/>
        </w:rPr>
        <w:t>根跑道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者，取消比赛资格，没有比赛成绩；完成全程比赛者，用时最多者获胜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承办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z w:val="32"/>
          <w:szCs w:val="32"/>
        </w:rPr>
        <w:t>文学与新闻传播学院分工会</w:t>
      </w:r>
    </w:p>
    <w:p>
      <w:pPr>
        <w:pStyle w:val="Normal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呼啦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个人）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比赛规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赛道长度为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米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边转呼啦圈边走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跑</w:t>
      </w:r>
      <w:r>
        <w:rPr>
          <w:rFonts w:eastAsia="方正仿宋简体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方正仿宋简体"/>
          <w:sz w:val="32"/>
          <w:szCs w:val="32"/>
        </w:rPr>
        <w:t>在比赛进行当中不能用手触碰呼啦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如果掉下来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捡起呼啦圈转起来后再继续行走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直到完成比赛。比赛以用时最少的为胜利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承办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图书馆分工会</w:t>
      </w:r>
    </w:p>
    <w:p>
      <w:pPr>
        <w:pStyle w:val="Normal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人体鸡公车（个人）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比赛规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人一组，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抬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脚，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用手着地向前走。到往返点（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米）后两人角色互换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用时少者获胜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承办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档案信息分工会</w:t>
      </w:r>
    </w:p>
    <w:p>
      <w:pPr>
        <w:pStyle w:val="Normal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定位投篮（个人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比赛规则：男女运动员在规定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个点投篮，每点投篮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次，根据投中情况确定等级奖和参赛奖获奖运动员名单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承办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音乐与舞蹈学院分工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五）滚雪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集体）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比赛规则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场地长约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米。每队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人（男女各一半）纵队排在起点线上，发令后，各队第一位迅速向前跑去，绕过往返点标志物跑回起点，与第二位两人手拉手再迅速跑向往返点，折转后返回起点，再拉第三位的手变成三人手拉手向前跑……依次类推，直到整个队伍手拉手跑完为止。跑动中不限制队伍的排法，但必须是手拉手，不得脱手。</w:t>
      </w:r>
    </w:p>
    <w:p>
      <w:pPr>
        <w:pStyle w:val="Normal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承办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师范学院分工会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六）小马过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集体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比赛规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人参加，第一个参赛者从起点用两个游泳圈依次向前摆放，每次参与者的双脚必须踏在圈内，以最快到达终点为胜利。依次轮流直到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人参加完毕，哪一组最快哪一组就获胜。</w:t>
      </w:r>
    </w:p>
    <w:p>
      <w:pPr>
        <w:pStyle w:val="Normal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承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信息科学与工程学院分工会</w:t>
      </w:r>
    </w:p>
    <w:p>
      <w:pPr>
        <w:pStyle w:val="Normal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七）集体跳大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集体）</w:t>
      </w:r>
    </w:p>
    <w:p>
      <w:pPr>
        <w:pStyle w:val="Normal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比赛规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工会限报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名参赛队员，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名抡绳，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名跳绳，每队男选手不低于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。比赛时间为两分钟，在两分钟内跳数最多的获胜。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人需从一个方向依次跳绳，不可两个方向同时跳绳。比赛中若有队员出现失误导致跳绳未连续上，则本次跳数不计。</w:t>
      </w:r>
    </w:p>
    <w:p>
      <w:pPr>
        <w:pStyle w:val="Normal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承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后勤处分工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八）钻山洞比赛（集体）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比赛规则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男女各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人。参赛队员以一臂的距离成二列横队相对站立，双手互搭组成山洞，从排头开始从前洞口钻入至后洞口钻出，再将手搭起成山洞，如此依次进行，每人做完一次后，用时最少的队获胜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承办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人事处分工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（九）单脚火车（集体）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比赛规则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-7</w:t>
      </w:r>
      <w:r>
        <w:rPr>
          <w:rFonts w:ascii="Times New Roman" w:hAnsi="Times New Roman" w:cs="Times New Roman" w:eastAsia="方正仿宋简体"/>
          <w:sz w:val="32"/>
          <w:szCs w:val="32"/>
        </w:rPr>
        <w:t>人排成一列，每人仅用右脚支撑，后一人用右手搭在前一人肩，左手托住前一人左脚，多队并排一起站在起跑线上。裁判员发令后各队齐出，赛程为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米，用时少者为优胜队。每个队至少有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名女队员参加。比赛过程中脚掉下来的队伍视为犯规，将失去比赛资格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承办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影视与动画学院分工会</w:t>
      </w:r>
    </w:p>
    <w:p>
      <w:pPr>
        <w:pStyle w:val="Normal"/>
        <w:ind w:firstLine="28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十）穿针引线（集体）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比赛规则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每队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人，男教职工不少于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人。各队分成两组成纵队站在起跑线后，前方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米处椅子上摆放针和线。比赛开始，各队第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人跑出至折返点处，将线穿到针上后跑回。第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人出发，跑到椅子处，将线取出，再穿针引线。依次进行，先完成的队获胜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承办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宣传统战分工会</w:t>
      </w:r>
    </w:p>
    <w:p>
      <w:pPr>
        <w:pStyle w:val="Normal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五、报名、比赛、奖励办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为保证教职工及各分工会参与面，凡是我校在职工会会员均参加两项单项比赛，各分工会参加两项集体比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允许分工会联合组队，但奖励只认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队；</w:t>
      </w:r>
    </w:p>
    <w:p>
      <w:pPr>
        <w:pStyle w:val="Normal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凡是要参加比赛者到分工会主席处登记报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。请各报名单位在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前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含）下午</w:t>
      </w:r>
      <w:r>
        <w:rPr>
          <w:rFonts w:eastAsia="方正仿宋简体" w:cs="Times New Roman" w:ascii="Times New Roman" w:hAnsi="Times New Roman"/>
          <w:sz w:val="32"/>
          <w:szCs w:val="32"/>
        </w:rPr>
        <w:t>5:00</w:t>
      </w:r>
      <w:r>
        <w:rPr>
          <w:rFonts w:ascii="Times New Roman" w:hAnsi="Times New Roman" w:cs="Times New Roman" w:eastAsia="方正仿宋简体"/>
          <w:sz w:val="32"/>
          <w:szCs w:val="32"/>
        </w:rPr>
        <w:t>将报名表电子文档通过</w:t>
      </w:r>
      <w:r>
        <w:rPr>
          <w:rFonts w:eastAsia="方正仿宋简体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简体"/>
          <w:sz w:val="32"/>
          <w:szCs w:val="32"/>
        </w:rPr>
        <w:t>直接发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为了便于组织与安排，无论是个人还是集体，本次比赛不接受现场报名，裁判员组织比赛核对运动员以校工会提交的参赛名单为准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校工会联系人：罗祥德，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84616006  13541059276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报名表见附件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附件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．个人单项比赛项目须有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名及以上运动员报名，团体比赛需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队以上，否则取消该项目的比赛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</w:rPr>
        <w:t>各比赛项目均没有年龄限制，也不按年龄分组；</w:t>
      </w:r>
    </w:p>
    <w:p>
      <w:pPr>
        <w:pStyle w:val="Normal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</w:rPr>
        <w:t>本次比赛实际参与人数（集体）的</w:t>
      </w:r>
      <w:r>
        <w:rPr>
          <w:rFonts w:eastAsia="方正仿宋简体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简体"/>
          <w:sz w:val="32"/>
          <w:szCs w:val="32"/>
        </w:rPr>
        <w:t>取等级奖，集体个人均不设参赛奖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简体"/>
          <w:sz w:val="32"/>
          <w:szCs w:val="32"/>
        </w:rPr>
        <w:t>教职工奖金的发放：运动会结束后各分工会主席统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到校工会福利科（</w:t>
      </w:r>
      <w:r>
        <w:rPr>
          <w:rFonts w:eastAsia="方正仿宋简体" w:cs="Times New Roman" w:ascii="Times New Roman" w:hAnsi="Times New Roman"/>
          <w:sz w:val="32"/>
          <w:szCs w:val="32"/>
        </w:rPr>
        <w:t>10423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领取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教职工比赛的有关未尽事宜，由校工会办公室另行通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、本办法解释权归校工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成都大学工会委员会</w:t>
      </w:r>
    </w:p>
    <w:p>
      <w:pPr>
        <w:pStyle w:val="Normal"/>
        <w:ind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8:00Z</dcterms:created>
  <dc:creator>PC</dc:creator>
  <dc:description/>
  <cp:keywords/>
  <dc:language>en-US</dc:language>
  <cp:lastModifiedBy>PC</cp:lastModifiedBy>
  <dcterms:modified xsi:type="dcterms:W3CDTF">2019-09-23T06:53:00Z</dcterms:modified>
  <cp:revision>2</cp:revision>
  <dc:subject/>
  <dc:title/>
</cp:coreProperties>
</file>