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成都大学第二十一届“雄辩杯”比赛规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参赛双方每方上场队员共四人，称为一辩、二辩、三辩和四辩。本赛制设置了陈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质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及被质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陈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质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及被质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质询小结、自由辩论、总结陈词共计七个环节。除自由辩论外各环节限定辩位（详见比赛环节流程示意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   比赛环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 </w:t>
      </w:r>
      <w:r>
        <w:rPr>
          <w:rFonts w:ascii="仿宋" w:hAnsi="仿宋" w:cs="仿宋" w:eastAsia="仿宋"/>
          <w:sz w:val="28"/>
          <w:szCs w:val="28"/>
        </w:rPr>
        <w:t>陈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（双方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方陈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时长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由双方一辩担任，按先正方后反方顺序进行。每方立论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哨声一次提示，时间用尽有两次哨声提示，发言必须停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 </w:t>
      </w:r>
      <w:r>
        <w:rPr>
          <w:rFonts w:ascii="仿宋" w:hAnsi="仿宋" w:cs="仿宋" w:eastAsia="仿宋"/>
          <w:sz w:val="28"/>
          <w:szCs w:val="28"/>
        </w:rPr>
        <w:t>质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及被质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（双方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方质询时间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由本方四辩质询对方一辩，双方共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按先反方后正方顺序进行。质询方可以进行打断，被质询方不能进行打断、反问。每方质询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哨声一次提示，时间用尽有两次哨声提示，发言必须停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 </w:t>
      </w:r>
      <w:r>
        <w:rPr>
          <w:rFonts w:ascii="仿宋" w:hAnsi="仿宋" w:cs="仿宋" w:eastAsia="仿宋"/>
          <w:sz w:val="28"/>
          <w:szCs w:val="28"/>
        </w:rPr>
        <w:t>陈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（双方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方陈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时长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由双方二辩担任，按先正方后反方顺序进行。每方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哨声一次提示，时间用尽有两次哨声提示，发言必须停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质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及被质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（双方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方质询时间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由本方三辩质询对方二辩，双方共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按先反方后正方顺序进行。质询方可以进行打断，被质询方不能进行打断、反问。每方质询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哨声一次提示，时间用尽有两次哨声提示，发言必须停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质询小结：（双方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方质询小结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由双方三辩完成，按先反方后正方的顺序进行。每方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哨声一次提示，时间用尽两次哨声提示，发言必须停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自由辩论：（双方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方先开始，此后正、反轮流发言。每位辩手发言次数、时间及每方四位辩手的发言次序均无限制，但某方辩手发言完毕后，在对方发言之前这一方任何辩手不得再次发言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各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时间。一方辩手发言落座时该方计时暂停，另一方计时开始。每方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哨声一次提示，时间用尽两次哨声提示，发言必须停止，此时如对方尚有时间，可继续发言，也可向主席示意放弃剩余时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总结：（双方各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秒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每方总结时间为</w:t>
      </w:r>
      <w:r>
        <w:rPr>
          <w:rFonts w:ascii="仿宋" w:hAnsi="仿宋" w:cs="仿宋" w:eastAsia="仿宋"/>
          <w:sz w:val="28"/>
          <w:szCs w:val="28"/>
          <w:lang w:val="en-US"/>
        </w:rPr>
        <w:t>三分三十秒</w:t>
      </w:r>
      <w:r>
        <w:rPr>
          <w:rFonts w:ascii="仿宋" w:hAnsi="仿宋" w:cs="仿宋" w:eastAsia="仿宋"/>
          <w:sz w:val="28"/>
          <w:szCs w:val="28"/>
        </w:rPr>
        <w:t>，由双方四辩完成，按先反方后正方的顺序进行。每方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哨声一次提示，时间用尽有两次哨声提示，发言必须停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环节流程示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正方一辩立论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反方四辩质询正方一辩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反方一辩立论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正方四辩质询反方一辩</w:t>
      </w: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正方二辩驳论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反方三辩质询正方二辩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反方二辩驳论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正方三辩质询反方二辩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反方三辩质询小结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正方三辩质询小结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自由辩论（共计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反方四辩总结（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秒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正方四辩总结（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秒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每个环节还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，主席会提醒双方辩手，同时还会有计时器的音效提示。</w:t>
      </w:r>
    </w:p>
    <w:p>
      <w:pPr>
        <w:pStyle w:val="Normal"/>
        <w:widowControl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所有质询环节，回答方回答不计时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0:12Z</dcterms:created>
  <dc:creator>ONEPLUS A5010</dc:creator>
  <dc:description/>
  <dc:language>en-US</dc:language>
  <cp:lastModifiedBy>QY</cp:lastModifiedBy>
  <dcterms:modified xsi:type="dcterms:W3CDTF">2019-04-01T0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