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成都大学第六届</w:t>
      </w:r>
      <w:r>
        <w:rPr>
          <w:rFonts w:ascii="黑体" w:hAnsi="黑体" w:cs="黑体" w:eastAsia="黑体"/>
          <w:b/>
          <w:sz w:val="36"/>
          <w:szCs w:val="36"/>
        </w:rPr>
        <w:t>健身操舞成套评分标准与分值</w:t>
      </w:r>
    </w:p>
    <w:tbl>
      <w:tblPr>
        <w:tblW w:w="86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880"/>
        <w:gridCol w:w="1365"/>
      </w:tblGrid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分因素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分内容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值</w:t>
            </w:r>
          </w:p>
        </w:tc>
      </w:tr>
      <w:tr>
        <w:trPr>
          <w:trHeight w:val="156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套创编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套编排主题突出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项目特征显著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动作内容新颖、多样，连接自然流畅，操舞动作设计风格特点突出；轻器械成套动作设计强调器械属性的充分挖掘与合理运用，完美展示轻器械是身体动作语汇的一部分；开始和结束动作创编表现出艺术性和表演性。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132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场地空间与队形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套动作需最大限度地使用比赛场地，有效利用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维</w:t>
            </w:r>
            <w:r>
              <w:rPr>
                <w:rFonts w:ascii="仿宋_GB2312" w:hAnsi="仿宋_GB2312" w:cs="宋体" w:eastAsia="仿宋_GB2312"/>
                <w:sz w:val="24"/>
              </w:rPr>
              <w:t>空间动作变化，面向的改变、身体姿态的变化，正确处理和运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用</w:t>
            </w:r>
            <w:r>
              <w:rPr>
                <w:rFonts w:ascii="仿宋_GB2312" w:hAnsi="仿宋_GB2312" w:cs="宋体" w:eastAsia="仿宋_GB2312"/>
                <w:sz w:val="24"/>
              </w:rPr>
              <w:t>与器械的关系；队形设计新颖合理，变化清晰、流畅，体现集体配合的意识。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音乐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现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套动作编排与音乐得到理念一致，动作设计与音乐选择完美统一；成套动作需要使用高质量的原创音乐。运动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自然的</w:t>
            </w:r>
            <w:r>
              <w:rPr>
                <w:rFonts w:ascii="仿宋_GB2312" w:hAnsi="仿宋_GB2312" w:cs="宋体" w:eastAsia="仿宋_GB2312"/>
                <w:sz w:val="24"/>
              </w:rPr>
              <w:t>表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出</w:t>
            </w:r>
            <w:r>
              <w:rPr>
                <w:rFonts w:ascii="仿宋_GB2312" w:hAnsi="仿宋_GB2312" w:cs="宋体" w:eastAsia="仿宋_GB2312"/>
                <w:sz w:val="24"/>
              </w:rPr>
              <w:t>个人魅力、身体能力和感染力，及自信与欢乐的面部表情，体现一种健康向上的情绪，通过高质量的完成动作给人留有动作干净的印象，动作要展示内心的激情。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1533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技巧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运动员在完成成套动作中合理运用身体能力（力量、爆发力、柔韧、速度、耐力和灵敏性）表现正确的动作技术，器械运用的熟练性和完美完成动作的能力；全体队员在完成全套动作过程中必须表现出动作速度、动作方向、身体位置的整体控制能力。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127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致性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集体动作的整起划一，每个人在完成动作的时间、空间、能力和表现力上一致。全体队员必须同步的完成动作，包括动作幅度、速度、轨迹、合拍，队形移动变化的一致性与表演能力的一致性等。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评分尺度</w:t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620"/>
      </w:tblGrid>
      <w:tr>
        <w:trPr>
          <w:trHeight w:val="300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  价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  值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9-2.0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很好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7-1.8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好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5-1.6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满意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3-1.4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差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0-1.2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w w:val="90"/>
          <w:sz w:val="32"/>
          <w:szCs w:val="32"/>
          <w:lang w:eastAsia="zh-CN"/>
        </w:rPr>
      </w:pPr>
      <w:r>
        <w:rPr>
          <w:rFonts w:cs="宋体" w:ascii="宋体" w:hAnsi="宋体"/>
          <w:b/>
          <w:w w:val="90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w w:val="90"/>
          <w:sz w:val="32"/>
          <w:szCs w:val="32"/>
          <w:lang w:eastAsia="zh-CN"/>
        </w:rPr>
      </w:pPr>
      <w:r>
        <w:rPr>
          <w:rFonts w:cs="宋体" w:ascii="宋体" w:hAnsi="宋体"/>
          <w:b/>
          <w:w w:val="9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ar-S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体育学院</dc:creator>
  <dc:description/>
  <dc:language>en-US</dc:language>
  <cp:lastModifiedBy>兔先生1400030750</cp:lastModifiedBy>
  <dcterms:modified xsi:type="dcterms:W3CDTF">2019-04-25T02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