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成都大学信息科学与工程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软件工程专业集中毕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实习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10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8-03-02T14:25:00Z</cp:lastPrinted>
  <dcterms:modified xsi:type="dcterms:W3CDTF">2020-06-19T01:54:00Z</dcterms:modified>
  <cp:revision>39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