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left"/>
        <w:outlineLvl w:val="3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uto" w:line="480" w:before="0" w:after="240"/>
        <w:ind w:firstLine="1280"/>
        <w:jc w:val="center"/>
        <w:rPr>
          <w:rFonts w:ascii="方正宋黑简体;Arial Unicode MS" w:hAnsi="方正宋黑简体;Arial Unicode MS" w:eastAsia="方正宋黑简体;Arial Unicode MS" w:cs="Times New Roman"/>
          <w:color w:val="000000"/>
          <w:kern w:val="0"/>
          <w:sz w:val="32"/>
          <w:szCs w:val="32"/>
        </w:rPr>
      </w:pPr>
      <w:r>
        <w:rPr>
          <w:rFonts w:ascii="方正宋黑简体;Arial Unicode MS" w:hAnsi="方正宋黑简体;Arial Unicode MS" w:cs="Times New Roman" w:eastAsia="方正宋黑简体;Arial Unicode MS"/>
          <w:color w:val="000000"/>
          <w:kern w:val="0"/>
          <w:sz w:val="32"/>
          <w:szCs w:val="32"/>
        </w:rPr>
        <w:t>成都大学“不忘初心、牢记使命”</w:t>
      </w:r>
    </w:p>
    <w:p>
      <w:pPr>
        <w:pStyle w:val="Normal"/>
        <w:widowControl/>
        <w:spacing w:lineRule="auto" w:line="480" w:before="0" w:after="240"/>
        <w:ind w:firstLine="960"/>
        <w:jc w:val="center"/>
        <w:rPr>
          <w:rFonts w:ascii="方正宋黑简体;Arial Unicode MS" w:hAnsi="方正宋黑简体;Arial Unicode MS" w:eastAsia="方正宋黑简体;Arial Unicode MS" w:cs="Times New Roman"/>
          <w:color w:val="000000"/>
          <w:kern w:val="0"/>
          <w:sz w:val="32"/>
          <w:szCs w:val="32"/>
        </w:rPr>
      </w:pPr>
      <w:r>
        <w:rPr>
          <w:rFonts w:ascii="方正宋黑简体;Arial Unicode MS" w:hAnsi="方正宋黑简体;Arial Unicode MS" w:cs="Times New Roman" w:eastAsia="方正宋黑简体;Arial Unicode MS"/>
          <w:color w:val="000000"/>
          <w:kern w:val="0"/>
          <w:sz w:val="32"/>
          <w:szCs w:val="32"/>
        </w:rPr>
        <w:t>第八届教职工师德师风演讲比赛规程</w:t>
      </w:r>
    </w:p>
    <w:p>
      <w:pPr>
        <w:pStyle w:val="Normal"/>
        <w:widowControl/>
        <w:spacing w:lineRule="auto" w:line="480" w:before="0" w:after="24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一、活动目的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深入学习宣传贯彻党的十九大、十九届二中、三中、四中全会精神和习近平新时代中国特色社会主义思想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全面贯彻党的教育方针，落实立德树人根本任务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不忘初心，牢记教育工作者的使命，积极培育和践行社会主义核心价值观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4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加强师德师风建设，争做“四有”老师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二、活动举办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主办单位：成都大学工会委员会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承办单位：药学与生物工程学院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三、活动事宜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报名时间：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日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-1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9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日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报名方式：各分工会限报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名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教职工参赛，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电子档报名表直接通过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QQ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报送到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校工会办公室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罗老师；联系电话：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84616006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。纸质档报名表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经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工会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所在的党组织负责人签字后，交到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十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教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42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办公室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比赛时间：决赛时间为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日（地点另行通知）。如果要举行预赛，预赛时间、地点另行通知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演讲时间：比赛演讲时间不超过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8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钟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5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参赛形式：可配背景音乐，可以有舞蹈，可以有与演讲内容匹配的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PPT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 xml:space="preserve">。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四、评分标准（满分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演讲内容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选材新颖、紧扣主题、思想性强、富有感染力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演讲技巧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4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发音：普通话标准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（明显错误每处扣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语速：语速恰当，声音洪亮，自然流畅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（因稿件不熟悉每阻断一次扣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节奏：节奏优美、富有感情和韵律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表达效果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表达：肢体语言恰当、表情自然得体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感情：声情并茂，与内容一致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感召力：富有创意，引人入胜，能与观众产生共鸣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5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 4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整体效果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0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服装得体，举止大方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上下场致意、答谢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）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表演形式富有创意，配有适当的音乐或舞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-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4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）脱稿演讲熟练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程度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-3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分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五、奖项设置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 1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奖项设置：设一、二、三等奖及优秀奖若干，根据报名情况具体设置。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br/>
        <w:t xml:space="preserve">    2.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奖励办法：校工会对获奖者颁发奖金和证书。</w:t>
      </w:r>
    </w:p>
    <w:p>
      <w:pPr>
        <w:pStyle w:val="Normal"/>
        <w:widowControl/>
        <w:spacing w:lineRule="auto" w:line="480"/>
        <w:jc w:val="right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right="640" w:hanging="0"/>
        <w:jc w:val="right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 xml:space="preserve">成都大学工会委员会 </w:t>
      </w:r>
    </w:p>
    <w:p>
      <w:pPr>
        <w:pStyle w:val="Normal"/>
        <w:widowControl/>
        <w:spacing w:lineRule="auto" w:line="480" w:before="280" w:after="280"/>
        <w:jc w:val="left"/>
        <w:rPr>
          <w:rFonts w:ascii="方正仿宋简体;Arial Unicode MS" w:hAnsi="方正仿宋简体;Arial Unicode MS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2019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年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11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月</w:t>
      </w:r>
      <w:r>
        <w:rPr>
          <w:rFonts w:eastAsia="方正仿宋简体;Arial Unicode MS" w:cs="Times New Roman" w:ascii="方正仿宋简体;Arial Unicode MS" w:hAnsi="方正仿宋简体;Arial Unicode MS"/>
          <w:color w:val="000000"/>
          <w:kern w:val="0"/>
          <w:sz w:val="32"/>
          <w:szCs w:val="32"/>
        </w:rPr>
        <w:t>6</w:t>
      </w:r>
      <w:r>
        <w:rPr>
          <w:rFonts w:ascii="方正仿宋简体;Arial Unicode MS" w:hAnsi="方正仿宋简体;Arial Unicode MS" w:cs="Times New Roman" w:eastAsia="方正仿宋简体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480" w:before="280" w:after="280"/>
        <w:jc w:val="left"/>
        <w:outlineLvl w:val="2"/>
        <w:rPr>
          <w:rFonts w:ascii="方正仿宋简体;Arial Unicode MS" w:hAnsi="方正仿宋简体;Arial Unicode MS" w:eastAsia="方正仿宋简体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Arial Unicode MS" w:cs="Arial" w:ascii="方正仿宋简体;Arial Unicode MS" w:hAnsi="方正仿宋简体;Arial Unicode MS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宋黑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8:00Z</dcterms:created>
  <dc:creator>PC</dc:creator>
  <dc:description/>
  <dc:language>en-US</dc:language>
  <cp:lastModifiedBy>PC</cp:lastModifiedBy>
  <dcterms:modified xsi:type="dcterms:W3CDTF">2019-11-05T07:51:00Z</dcterms:modified>
  <cp:revision>1</cp:revision>
  <dc:subject/>
  <dc:title/>
</cp:coreProperties>
</file>