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BodyTextFirstIndent21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中华经典诵写讲大赛四川赛区</w:t>
      </w:r>
    </w:p>
    <w:p>
      <w:pPr>
        <w:pStyle w:val="Normal"/>
        <w:spacing w:lineRule="exact" w:line="8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报名流程及作品报送指南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名流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微信登录“天府赛事”微信小程序并进入活动专区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32"/>
          <w:szCs w:val="32"/>
        </w:rPr>
        <w:t>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点击“报名”按钮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32"/>
          <w:szCs w:val="32"/>
        </w:rPr>
        <w:t>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选择所属市（州）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32"/>
          <w:szCs w:val="32"/>
        </w:rPr>
        <w:t>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填写作品报送信息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32"/>
          <w:szCs w:val="32"/>
        </w:rPr>
        <w:t>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提交信息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32"/>
          <w:szCs w:val="32"/>
        </w:rPr>
        <w:t>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系统自动生成作品报送表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32"/>
          <w:szCs w:val="32"/>
        </w:rPr>
        <w:t>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完成报名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32"/>
          <w:szCs w:val="32"/>
        </w:rPr>
        <w:t>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自行打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报名时获得的作品编号为本次大赛作品唯一识别编号，学校如有多个作品选送，需在报名平台多次填写信息，以保证每个作品均有独立、唯一的作品编号。）</w:t>
      </w:r>
    </w:p>
    <w:p>
      <w:pPr>
        <w:pStyle w:val="BodyTextFirstIndent21"/>
        <w:spacing w:lineRule="exact" w:line="560"/>
        <w:ind w:left="0" w:firstLine="64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50210</wp:posOffset>
            </wp:positionH>
            <wp:positionV relativeFrom="page">
              <wp:posOffset>5906135</wp:posOffset>
            </wp:positionV>
            <wp:extent cx="1617345" cy="1617345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FirstIndent21"/>
        <w:spacing w:lineRule="exact" w:line="560"/>
        <w:ind w:left="0" w:hanging="0"/>
        <w:jc w:val="center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BodyTextFirstIndent21"/>
        <w:spacing w:lineRule="exact" w:line="560"/>
        <w:ind w:left="0"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微信扫描上方二维码，即可进入天府赛事活动平台。</w:t>
      </w:r>
    </w:p>
    <w:p>
      <w:pPr>
        <w:pStyle w:val="Normal"/>
        <w:spacing w:lineRule="exact" w:line="56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作品报送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登录“天府赛事”微信小程序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32"/>
          <w:szCs w:val="32"/>
        </w:rPr>
        <w:t>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点击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我的”按钮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32"/>
          <w:szCs w:val="32"/>
        </w:rPr>
        <w:t>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点击“我的赛事”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32"/>
          <w:szCs w:val="32"/>
        </w:rPr>
        <w:t>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选择报名作品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32"/>
          <w:szCs w:val="32"/>
        </w:rPr>
        <w:t>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长按作品报送表进行下载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32"/>
          <w:szCs w:val="32"/>
        </w:rPr>
        <w:t>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将作品报送表打印为单页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纸质版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32"/>
          <w:szCs w:val="32"/>
        </w:rPr>
        <w:t>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加盖学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单位公章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32"/>
          <w:szCs w:val="32"/>
        </w:rPr>
        <w:t>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重命名作品视频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图片文件为：作品编号）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32"/>
          <w:szCs w:val="32"/>
        </w:rPr>
        <w:t>➡</w:t>
      </w:r>
      <w:hyperlink r:id="rId3">
        <w:r>
          <w:rPr>
            <w:rStyle w:val="InternetLink"/>
            <w:rFonts w:ascii="Times New Roman" w:hAnsi="Times New Roman" w:cs="Times New Roman" w:eastAsia="方正仿宋简体"/>
            <w:color w:val="000000"/>
            <w:sz w:val="32"/>
            <w:szCs w:val="32"/>
          </w:rPr>
          <w:t>将加盖学校及单位公章的纸质版作品报送表（写经典作品报送时须附作品原稿）、参赛作品</w:t>
        </w:r>
        <w:r>
          <w:rPr>
            <w:rStyle w:val="InternetLink"/>
            <w:rFonts w:eastAsia="方正仿宋简体" w:cs="Times New Roman" w:ascii="Times New Roman" w:hAnsi="Times New Roman"/>
            <w:color w:val="000000"/>
            <w:sz w:val="32"/>
            <w:szCs w:val="32"/>
          </w:rPr>
          <w:t>U</w:t>
        </w:r>
        <w:r>
          <w:rPr>
            <w:rStyle w:val="InternetLink"/>
            <w:rFonts w:ascii="Times New Roman" w:hAnsi="Times New Roman" w:cs="Times New Roman" w:eastAsia="方正仿宋简体"/>
            <w:color w:val="000000"/>
            <w:sz w:val="32"/>
            <w:szCs w:val="32"/>
          </w:rPr>
          <w:t>盘，统一封装邮寄报送。</w:t>
        </w:r>
      </w:hyperlink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作品报送表中的信息为奖状颁发时的唯一依据，请务必认真填写并检查系统生成的作品报送表信息；如有错误，请重新报名，不可自行修改或制作表格；如平台填报信息与报送纸质版表格不一致，作品将视为无效作品。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27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73685</wp:posOffset>
              </wp:positionV>
              <wp:extent cx="574675" cy="1060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060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83.5pt;mso-wrap-distance-left:0pt;mso-wrap-distance-right:0pt;mso-wrap-distance-top:0pt;mso-wrap-distance-bottom:0pt;margin-top:-21.5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等线;DengXi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等线;DengXian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Times New Roman" w:hAnsi="Times New Roman" w:eastAsia="等线;DengXian" w:cs="Times New Roman"/>
      <w:sz w:val="32"/>
      <w:szCs w:val="32"/>
    </w:rPr>
  </w:style>
  <w:style w:type="character" w:styleId="Style15">
    <w:name w:val="正文文本 字符"/>
    <w:qFormat/>
    <w:rPr>
      <w:rFonts w:ascii="宋体;SimSun" w:hAnsi="宋体;SimSun" w:eastAsia="等线;DengXian" w:cs="宋体;SimSun"/>
      <w:kern w:val="0"/>
      <w:sz w:val="32"/>
      <w:szCs w:val="32"/>
      <w:lang w:val="zh-CN" w:bidi="zh-CN"/>
    </w:rPr>
  </w:style>
  <w:style w:type="character" w:styleId="Style16">
    <w:name w:val="日期 字符"/>
    <w:qFormat/>
    <w:rPr>
      <w:rFonts w:ascii="Calibri" w:hAnsi="Calibri" w:eastAsia="等线;DengXian" w:cs="Times New Roman"/>
      <w:sz w:val="32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5">
    <w:name w:val="未处理的提及5"/>
    <w:qFormat/>
    <w:rPr>
      <w:color w:val="605E5C"/>
      <w:shd w:fill="E1DFDD" w:val="clear"/>
    </w:rPr>
  </w:style>
  <w:style w:type="character" w:styleId="6">
    <w:name w:val="未处理的提及6"/>
    <w:qFormat/>
    <w:rPr>
      <w:color w:val="605E5C"/>
      <w:shd w:fill="E1DFDD" w:val="clear"/>
    </w:rPr>
  </w:style>
  <w:style w:type="character" w:styleId="3">
    <w:name w:val="未处理的提及3"/>
    <w:qFormat/>
    <w:rPr>
      <w:color w:val="605E5C"/>
      <w:shd w:fill="E1DFDD" w:val="clear"/>
    </w:rPr>
  </w:style>
  <w:style w:type="character" w:styleId="7">
    <w:name w:val="未处理的提及7"/>
    <w:qFormat/>
    <w:rPr>
      <w:color w:val="605E5C"/>
      <w:shd w:fill="E1DFDD" w:val="clear"/>
    </w:rPr>
  </w:style>
  <w:style w:type="character" w:styleId="2">
    <w:name w:val="未处理的提及2"/>
    <w:qFormat/>
    <w:rPr>
      <w:color w:val="605E5C"/>
      <w:shd w:fill="E1DFDD" w:val="clear"/>
    </w:rPr>
  </w:style>
  <w:style w:type="character" w:styleId="4">
    <w:name w:val="未处理的提及4"/>
    <w:qFormat/>
    <w:rPr>
      <w:color w:val="605E5C"/>
      <w:shd w:fill="E1DFDD" w:val="clear"/>
    </w:rPr>
  </w:style>
  <w:style w:type="character" w:styleId="1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5" w:hanging="0"/>
      <w:jc w:val="left"/>
    </w:pPr>
    <w:rPr>
      <w:rFonts w:ascii="宋体;SimSun" w:hAnsi="宋体;SimSun" w:eastAsia="等线;DengXia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Calibri" w:hAnsi="Calibri" w:cs="Calibri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等线;DengXian" w:cs="Times New Roman"/>
      <w:sz w:val="32"/>
      <w:szCs w:val="32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Calibri" w:hAnsi="Calibri" w:eastAsia="等线;DengXian" w:cs="Times New Roman"/>
      <w:sz w:val="32"/>
    </w:rPr>
  </w:style>
  <w:style w:type="paragraph" w:styleId="Style22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等线;DengXian" w:cs="Times New Roman"/>
      <w:kern w:val="0"/>
      <w:sz w:val="24"/>
      <w:szCs w:val="32"/>
    </w:rPr>
  </w:style>
  <w:style w:type="paragraph" w:styleId="Style24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5&#8212;6&#26376;&#21508;&#24066;&#65288;&#24030;&#65289;&#25945;&#32946;&#34892;&#25919;&#37096;&#38376;&#20840;&#38754;&#25512;&#36827;&#26657;&#32423;&#35780;&#36873;&#23637;&#31034;&#27963;&#21160;&#12290;&#24182;&#20110;7&#26376;25&#26085;&#21069;&#23558;&#35813;&#22320;&#21306;&#21021;&#36873;&#26187;&#32423;&#20316;&#21697;&#21450;&#25253;&#21517;&#34920;PDF&#25195;&#25551;&#20214;&#21152;&#30422;&#20844;&#31456;&#65292;&#25253;&#36865;&#33267;&#32452;&#22996;&#20250;&#32479;&#19968;&#37038;&#31665;&#65288;sctc8__2019@163.com&#65289;&#65292;&#20316;&#20026;&#22870;&#29366;&#20381;&#25454;&#1229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13:00Z</dcterms:created>
  <dc:creator>李睿</dc:creator>
  <dc:description/>
  <cp:keywords/>
  <dc:language>en-US</dc:language>
  <cp:lastModifiedBy>FAYE</cp:lastModifiedBy>
  <cp:lastPrinted>2023-05-11T19:23:00Z</cp:lastPrinted>
  <dcterms:modified xsi:type="dcterms:W3CDTF">2023-05-17T0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0BE03E28540548DD34D5DBE2898B5_13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