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成都大学第二至第八教学楼、旧图书馆、一食堂外墙改造空调拆装项目（第二次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23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8-14T07:43:00Z</dcterms:modified>
  <cp:revision>52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