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BodyTextFirstIndent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四川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中华经典诵写讲演系列活动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个作品报送表</w:t>
      </w:r>
    </w:p>
    <w:p>
      <w:pPr>
        <w:pStyle w:val="BodyTextFirstIndent2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8"/>
        <w:gridCol w:w="1596"/>
        <w:gridCol w:w="1029"/>
        <w:gridCol w:w="2303"/>
        <w:gridCol w:w="1190"/>
        <w:gridCol w:w="1838"/>
      </w:tblGrid>
      <w:tr>
        <w:trPr>
          <w:trHeight w:val="71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单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  <w:highlight w:val="yellow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成都大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作品负责人姓名及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 xml:space="preserve">曹斐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  <w:highlight w:val="yellow"/>
              </w:rPr>
              <w:t>15102818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单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  <w:highlight w:val="yellow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联系地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成都市成洛大道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  <w:highlight w:val="yellow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  <w:highlight w:val="yellow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平台生成作品编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123456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市（州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成都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及联系方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 xml:space="preserve">张某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13912345678</w:t>
            </w:r>
          </w:p>
        </w:tc>
      </w:tr>
      <w:tr>
        <w:trPr>
          <w:trHeight w:val="332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组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小学生组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诵经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作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《静夜思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选手姓名（例）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国籍（留学生组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李某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1581234567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>……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5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5"/>
                <w:szCs w:val="15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5"/>
                <w:szCs w:val="15"/>
              </w:rPr>
              <w:t>（此处加盖单位公章）</w:t>
            </w:r>
          </w:p>
        </w:tc>
      </w:tr>
      <w:tr>
        <w:trPr>
          <w:trHeight w:val="4161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</w:rPr>
              <w:t>报送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登录“天府赛事”，填写相关信息完成报名后，系统将自动生成本表。首页点击右下角“我的”，进入个人中心“我的赛事”即可查看及下载作品报送表，打印为单页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纸质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  <w:u w:val="single"/>
              </w:rPr>
              <w:t>诵经典、讲经典作品报送：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各市（州）中小学生组、大学生组、留学生组、行业部门组、军人组将纸质版作品报送表加盖学校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单位公章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  <w:u w:val="single"/>
              </w:rPr>
              <w:t>中小学生组须加盖本校及市（州）教育主管部门公章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），与参赛作品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U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盘（所有电子版资料文件均须重命名为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  <w:u w:val="single"/>
              </w:rPr>
              <w:t>天府赛事平台作品编号；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其余规则详见文件）统一封装，邮寄至成都市青羊区北大街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号正成财富领地林老师（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5882416221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）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  <w:u w:val="single"/>
              </w:rPr>
              <w:t>写经典作品报送：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各市（州）中小学生组、大学生组、行业部门组、军人组将纸质版作品报送表加盖学校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单位公章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  <w:u w:val="single"/>
              </w:rPr>
              <w:t>中小学生组须加盖本校及市（州）教育主管部门公章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），与参赛作品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U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盘（所有电子版资料文件均须重命名为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3"/>
                <w:szCs w:val="13"/>
                <w:u w:val="single"/>
              </w:rPr>
              <w:t>天府赛事平台作品编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；其余规则详见文件）、作品原稿（必须标明作品编号；其余规则详见文件）统一封装，邮寄至四川省自贡市自流井区汇兴路学苑街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号四川轻化工大学人文学院第四实验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814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室张老师（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5984191098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）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请以公章为准填写学校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单位名称，勿填写公章以外的团体名称，并在指定位置加盖公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留学生必须填写国籍；姓名必须以“母语名字（中文名字）”的形式填写，例：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Michel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（迈克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指导教师：诵经典限报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，其它两项赛事限报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未成年人联系方式可填写监护人联系电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获奖证书以纸质版形式发放。获奖单位或个人自行登录天府赛事平台填写相关信息进行申领，组委会根据申领信息邮寄获奖证书（邮寄费用由申领人承担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作品报送表所有信息一经报送，省组委会将不予更改。</w:t>
            </w:r>
          </w:p>
          <w:p>
            <w:pPr>
              <w:pStyle w:val="Normal"/>
              <w:spacing w:lineRule="exact" w:line="240"/>
              <w:ind w:firstLine="26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如信息填写错误，请登录“天府赛事”微信小程序重新报名，不可自行修改或制作表格；如平台填报信息与报送纸质版表格不一致，作品将视为无效作品。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备注：此表需登陆“天府赛事”微信小程序自行下载打印</w:t>
      </w:r>
    </w:p>
    <w:p>
      <w:pPr>
        <w:pStyle w:val="BodyTextFirstIndent21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第一行标黄的信息为成都大学上报作品统一填报的信息</w:t>
      </w:r>
    </w:p>
    <w:sectPr>
      <w:footerReference w:type="default" r:id="rId2"/>
      <w:type w:val="nextPage"/>
      <w:pgSz w:w="11906" w:h="16838"/>
      <w:pgMar w:left="1418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等线;DengXi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等线;DengXian" w:cs="Times New Roman"/>
      <w:sz w:val="32"/>
      <w:szCs w:val="32"/>
    </w:rPr>
  </w:style>
  <w:style w:type="character" w:styleId="Style15">
    <w:name w:val="正文文本 字符"/>
    <w:qFormat/>
    <w:rPr>
      <w:rFonts w:ascii="宋体;SimSun" w:hAnsi="宋体;SimSun" w:eastAsia="等线;DengXian" w:cs="宋体;SimSun"/>
      <w:kern w:val="0"/>
      <w:sz w:val="32"/>
      <w:szCs w:val="32"/>
      <w:lang w:val="zh-CN" w:bidi="zh-CN"/>
    </w:rPr>
  </w:style>
  <w:style w:type="character" w:styleId="Style16">
    <w:name w:val="日期 字符"/>
    <w:qFormat/>
    <w:rPr>
      <w:rFonts w:ascii="Calibri" w:hAnsi="Calibri" w:eastAsia="等线;DengXian" w:cs="Times New Roman"/>
      <w:sz w:val="32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6">
    <w:name w:val="未处理的提及6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4">
    <w:name w:val="未处理的提及4"/>
    <w:qFormat/>
    <w:rPr>
      <w:color w:val="605E5C"/>
      <w:shd w:fill="E1DFDD" w:val="clear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;SimSun" w:hAnsi="宋体;SimSun" w:eastAsia="等线;DengXia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等线;DengXian" w:cs="Times New Roman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等线;DengXian" w:cs="Times New Roman"/>
      <w:kern w:val="0"/>
      <w:sz w:val="24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3:00Z</dcterms:created>
  <dc:creator>李睿</dc:creator>
  <dc:description/>
  <cp:keywords/>
  <dc:language>en-US</dc:language>
  <cp:lastModifiedBy>FAYE</cp:lastModifiedBy>
  <cp:lastPrinted>2023-05-11T11:23:00Z</cp:lastPrinted>
  <dcterms:modified xsi:type="dcterms:W3CDTF">2023-05-16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BE03E28540548DD34D5DBE2898B5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