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i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iCs/>
          <w:color w:val="000000"/>
          <w:sz w:val="52"/>
          <w:szCs w:val="52"/>
        </w:rPr>
        <w:t>“</w:t>
      </w:r>
      <w:r>
        <w:rPr>
          <w:rFonts w:ascii="宋体;SimSun" w:hAnsi="宋体;SimSun" w:cs="Times New Roman"/>
          <w:b/>
          <w:bCs/>
          <w:iCs/>
          <w:color w:val="000000"/>
          <w:sz w:val="52"/>
          <w:szCs w:val="52"/>
        </w:rPr>
        <w:t>爱成都、爱成大、迎大运”</w:t>
      </w:r>
      <w:r>
        <w:rPr>
          <w:rFonts w:cs="Times New Roman" w:ascii="宋体;SimSun" w:hAnsi="宋体;SimSun"/>
          <w:b/>
          <w:bCs/>
          <w:iCs/>
          <w:color w:val="000000"/>
          <w:sz w:val="52"/>
          <w:szCs w:val="52"/>
        </w:rPr>
        <w:t>2020“</w:t>
      </w:r>
      <w:r>
        <w:rPr>
          <w:rFonts w:ascii="宋体;SimSun" w:hAnsi="宋体;SimSun" w:cs="Times New Roman"/>
          <w:b/>
          <w:bCs/>
          <w:iCs/>
          <w:color w:val="000000"/>
          <w:sz w:val="52"/>
          <w:szCs w:val="52"/>
        </w:rPr>
        <w:t>大运杯”成都大学</w:t>
      </w:r>
      <w:r>
        <w:rPr>
          <w:rFonts w:cs="Times New Roman" w:ascii="宋体;SimSun" w:hAnsi="宋体;SimSun"/>
          <w:b/>
          <w:bCs/>
          <w:iCs/>
          <w:color w:val="000000"/>
          <w:sz w:val="52"/>
          <w:szCs w:val="52"/>
        </w:rPr>
        <w:t>3V3</w:t>
      </w:r>
      <w:r>
        <w:rPr>
          <w:rFonts w:ascii="宋体;SimSun" w:hAnsi="宋体;SimSun" w:cs="Times New Roman"/>
          <w:b/>
          <w:bCs/>
          <w:iCs/>
          <w:color w:val="000000"/>
          <w:sz w:val="52"/>
          <w:szCs w:val="52"/>
        </w:rPr>
        <w:t>篮球赛竞赛规程</w:t>
      </w:r>
    </w:p>
    <w:p>
      <w:pPr>
        <w:pStyle w:val="Normal"/>
        <w:ind w:firstLine="56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竞赛规则 ：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得分说明：三分线内（踩线）投篮球进得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分、三分线外投篮球 进得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分。 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时间： 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比赛分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分钟一场，各队单次进攻时间不得超过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2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秒，否则 视为进攻违例；比赛中如遇单方得分达到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1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分，则比赛结束。若进行加 时赛，则先获得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000000"/>
          <w:sz w:val="28"/>
          <w:szCs w:val="28"/>
        </w:rPr>
        <w:t>分的队伍获胜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十分钟净时 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各参赛队只有一次暂停，每次暂停时间每次为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30 </w:t>
      </w:r>
      <w:r>
        <w:rPr>
          <w:rFonts w:ascii="宋体;SimSun" w:hAnsi="宋体;SimSun" w:cs="宋体;SimSun"/>
          <w:color w:val="000000"/>
          <w:sz w:val="28"/>
          <w:szCs w:val="28"/>
        </w:rPr>
        <w:t>秒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加时赛没 有暂停，若常规时间的暂停没有用，也不累计到加时赛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犯规： 每队犯规后记全队犯规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次，若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分区投篮犯规由进攻方进行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次罚球；若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分区投篮犯规则由进攻方进行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次罚篮，在未出现投篮动作下的 犯规满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6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次后，第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7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次包括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7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次之后的犯规执行罚球两次；若球打进，也 是加罚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次罚篮，犯规满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次后（包括第十次），执行两罚一掷；个人犯规累计计入全队犯规。一场比赛中某一位球员违体犯规满两次直接罚下 场。技术犯规计入全队累计犯规次数，不计入个人犯规。 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参赛队伍必须在比赛开始前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5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分钟到达比赛场地，并进行赛前登记。 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如参赛队伍在比赛开始后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5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分钟内没有到达场地，则按弃权处理， 记 </w:t>
      </w:r>
      <w:r>
        <w:rPr>
          <w:rFonts w:cs="宋体;SimSun" w:ascii="宋体;SimSun" w:hAnsi="宋体;SimSun"/>
          <w:color w:val="000000"/>
          <w:sz w:val="28"/>
          <w:szCs w:val="28"/>
        </w:rPr>
        <w:t>W: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。在原定比赛开始时间后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5-15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分钟内到场者，当场主裁判判罚该 队教练技术犯规，由对方场上队长执行罚球一次，再重新发球开始比赛。 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双方以掷硬币的形式决定首次发球权。 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对方进球后或进行断球和抢到后场篮板或抢断后需将球运出（或 传出）并且运球队员双脚踏立三分线外后方可进攻。己方进球对方拿到球 之后在合理冲撞区半圆内不得对对方进行断球。 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其余规则均按照中国篮球协会审定的最新《三人篮球竞赛规则》 执行。 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二、注意事项 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比赛过程中应以“友谊第一，比赛第二”为准则，赛出水平，赛出风格； 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比赛队伍提前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5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分钟入场，完成赛前相关事宜并热身。若有人员 推迟或未到需由该队队长提前通知负责人，迟到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5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分钟者按弃权处理； 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比赛服装由每支球队各自准备； 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本届比赛全程由成都大学篮球</w:t>
      </w:r>
      <w:r>
        <w:rPr>
          <w:rFonts w:ascii="宋体;SimSun" w:hAnsi="宋体;SimSun" w:cs="宋体;SimSun"/>
          <w:color w:val="000000"/>
          <w:sz w:val="28"/>
          <w:szCs w:val="28"/>
        </w:rPr>
        <w:t>裁判协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全权负责和裁定，并就公平公正 原则按国际竞赛规则执法； 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参赛名单一经确认不得擅自更改，并确认参赛人员身份。</w:t>
      </w:r>
      <w:bookmarkStart w:id="0" w:name="_GoBack"/>
      <w:bookmarkEnd w:id="0"/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比赛中各参赛人员必须严格遵守裁判判罚，不得出现侮辱裁判， 与裁判争执不休等行为，若有此类情况出现当即取消该队员本场比赛资格，情节严重者取消本届赛事参赛资格以及下届赛事参赛资格；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本规程未尽事宜另行通知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本规程最终解释权属成都大学体育学院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成都大学体育学院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20/9/28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48:00Z</dcterms:created>
  <dc:creator>Administrator</dc:creator>
  <dc:description/>
  <cp:keywords/>
  <dc:language>en-US</dc:language>
  <cp:lastModifiedBy>Administrator</cp:lastModifiedBy>
  <dcterms:modified xsi:type="dcterms:W3CDTF">2020-09-28T03:52:00Z</dcterms:modified>
  <cp:revision>2</cp:revision>
  <dc:subject/>
  <dc:title/>
</cp:coreProperties>
</file>