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75" w:after="75"/>
        <w:ind w:left="0" w:right="0" w:firstLine="4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4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普通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测试费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标准：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在校学生每人每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元，加考前技能培训费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元，共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元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注意事项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交费时不收现金，学生可通过支付宝转账。发票以学院为单位统一开具，如学生需要开单独发票需提前说明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360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成都大学普通话水平测试站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111111"/>
      <w:u w:val="none"/>
    </w:rPr>
  </w:style>
  <w:style w:type="character" w:styleId="VisitedInternetLink">
    <w:name w:val="FollowedHyperlink"/>
    <w:basedOn w:val="Style14"/>
    <w:rPr>
      <w:color w:val="111111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nnahu</dc:creator>
  <dc:description/>
  <dc:language>en-US</dc:language>
  <cp:lastModifiedBy>帅一蒙 </cp:lastModifiedBy>
  <dcterms:modified xsi:type="dcterms:W3CDTF">2019-06-05T02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