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right="60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410"/>
        <w:gridCol w:w="2268"/>
        <w:gridCol w:w="1275"/>
        <w:gridCol w:w="567"/>
        <w:gridCol w:w="1148"/>
        <w:gridCol w:w="128"/>
        <w:gridCol w:w="796"/>
        <w:gridCol w:w="338"/>
      </w:tblGrid>
      <w:tr>
        <w:trPr>
          <w:trHeight w:val="700" w:hRule="atLeast"/>
        </w:trPr>
        <w:tc>
          <w:tcPr>
            <w:tcW w:w="965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成都大学附属医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年公开招聘工作人员考生成绩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笔试成绩</w:t>
            </w: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（未折合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加</w:t>
            </w: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笔试</w:t>
            </w: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是否进入</w:t>
            </w: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资格复审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大学附属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7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6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5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</w:rPr>
              <w:t>82543032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</w:t>
            </w: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21cn</cp:lastModifiedBy>
  <dcterms:modified xsi:type="dcterms:W3CDTF">2021-07-13T02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